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.Н.Ефрем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и развитие культуры межэтнических отношений в Яку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примере исторической и культурной адаптации первых русских земледельце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культуры межэтнических отношений четко прослеживается при изучении истории и культуры первых земледельцев Якутии, которые начали заниматься выращиванием хлеба во   второй половине 17-го века. Первым регионом, где зародилось хлебопашество на северо-востоке Сибири, считается Амгинская слобода, которая была основана пашенными крестьянами в 1652 году (ныне - село Амга, административный и культурный центр Амгинского улуса Республики Саха (Якутия). Это были шестеро ссыльных, которые  прибыли в апреле того далекого 1652 года на амгинскую землю под предводительством сына боярского Воина Богданова.  С этого времени заселение Амгинской слободы производилось для развития хлебопашества по направлению Якутской воеводской канцелярии. Слобода стала и одной из первых духовных точек, откуда начало распространяться православие в Якутии. В 1680 г. здесь была построена часовня, а в 1732 г. – церковь.  </w:t>
      </w:r>
    </w:p>
    <w:p>
      <w:pPr>
        <w:pStyle w:val="Normal"/>
        <w:ind w:firstLine="709"/>
        <w:jc w:val="both"/>
        <w:rPr/>
      </w:pPr>
      <w:r>
        <w:rPr/>
        <w:t>Если в первые годы земледелия были несколько неудачными, то  в 80-х гг. Х</w:t>
      </w:r>
      <w:r>
        <w:rPr>
          <w:lang w:val="en-US"/>
        </w:rPr>
        <w:t>VII</w:t>
      </w:r>
      <w:r>
        <w:rPr/>
        <w:t xml:space="preserve"> в. крестьяне уже стали получать неплохие урожаи, например, Сидорка Немчинов с 0,06 га пашни получил 4 пуда ячменя, такой же урожай получил и Степка Алексеев</w:t>
      </w:r>
      <w:r>
        <w:rPr>
          <w:rStyle w:val="EndnoteCharacters"/>
          <w:rStyle w:val="EndnoteAnchor"/>
        </w:rPr>
        <w:endnoteReference w:id="2"/>
      </w:r>
      <w:r>
        <w:rPr/>
        <w:t>. В это время в слободе проживало уже более 400 чел. И имелось более ста хозяйств. В это время был основан один из выселков Верхняя Деревня, основателями которой, по материалам местных краеведов, являются Алешка и Степка Алексеевы. Им в 1676-1781 гг. были выделены земли около аласа Мона рядом с круглым Озером и Сухим Аласом, с которой и началась эта деревня. Алешка Алексеев это на самом деле Алешка Халдеев, ссыльный, ближайший сподвижник Степана Разина. А Степка, по всей видимости, был его сын. В.Н.Ивановым установлено, что пашню Халдеева в августе 1683 г. получил Иван Борисов</w:t>
      </w:r>
      <w:r>
        <w:rPr>
          <w:rStyle w:val="EndnoteCharacters"/>
          <w:rStyle w:val="EndnoteAnchor"/>
        </w:rPr>
        <w:endnoteReference w:id="3"/>
      </w:r>
      <w:r>
        <w:rPr/>
        <w:t xml:space="preserve">. Им же отмечается, что в 1686 г. в Амгинской волости из 17 крестьян-земледельцев якутов было 10 чел. </w:t>
      </w:r>
      <w:r>
        <w:rPr>
          <w:rStyle w:val="EndnoteCharacters"/>
          <w:rStyle w:val="EndnoteAnchor"/>
        </w:rPr>
        <w:endnoteReference w:id="4"/>
      </w:r>
      <w:r>
        <w:rPr/>
        <w:t xml:space="preserve"> В конце Х</w:t>
      </w:r>
      <w:r>
        <w:rPr>
          <w:lang w:val="en-US"/>
        </w:rPr>
        <w:t>VII</w:t>
      </w:r>
      <w:r>
        <w:rPr/>
        <w:t xml:space="preserve"> в. хлебопашеством занималось уже 30 семей якутов. Их называли новопашенными якутами. Новопашенными называли и русских крестьян. Видимо, от этого названия и произошло якутизированное слово баа</w:t>
      </w:r>
      <w:r>
        <w:rPr>
          <w:lang w:val="en-US"/>
        </w:rPr>
        <w:t>h</w:t>
      </w:r>
      <w:r>
        <w:rPr/>
        <w:t xml:space="preserve">ынай, которое первоначально употреблялось в обозначении русских и якутов, занятых на пашне (пашенный крестьянин). Впоследствии значение этого  слова расширилось, и оно стало употребляться также в обозначении лиц смешанной национальности. Таким образом, в истории развития семантики этого слова прослеживается и история развития контактов пришлого и местного населения. </w:t>
      </w:r>
    </w:p>
    <w:p>
      <w:pPr>
        <w:pStyle w:val="Normal"/>
        <w:ind w:firstLine="709"/>
        <w:jc w:val="both"/>
        <w:rPr/>
      </w:pPr>
      <w:r>
        <w:rPr/>
        <w:t>Русские пашенные крестьяне женились на якутках</w:t>
      </w:r>
      <w:r>
        <w:rPr>
          <w:rStyle w:val="EndnoteCharacters"/>
          <w:rStyle w:val="EndnoteAnchor"/>
        </w:rPr>
        <w:endnoteReference w:id="5"/>
      </w:r>
      <w:r>
        <w:rPr/>
        <w:t>, которых крестили в церкви. Таким образом, контакты русских крестьян с якутами происходили и на межэтническом уровне. Все это обусловило, что уже в начале Х</w:t>
      </w:r>
      <w:r>
        <w:rPr>
          <w:lang w:val="en-US"/>
        </w:rPr>
        <w:t>VIII</w:t>
      </w:r>
      <w:r>
        <w:rPr/>
        <w:t xml:space="preserve"> в., как отмечали исследователи, имел место процесс активного перехода русских и представителей  других народов на якутский язык. Язык местного населения стал для них родным</w:t>
      </w:r>
      <w:r>
        <w:rPr>
          <w:rStyle w:val="EndnoteCharacters"/>
          <w:rStyle w:val="EndnoteAnchor"/>
        </w:rPr>
        <w:endnoteReference w:id="6"/>
      </w:r>
      <w:r>
        <w:rPr/>
        <w:t>. Это явление было мастерски отражено в произведениях В.Г.Короленко, который был сослан в ссылку в Якутию и отбывал ее в Амгинской слободе (1881-1884). Владимир Галактионович утверждал, что   женщинам слободы говорить по-русски считалось как будто неприличным. А многие крестьяне представляли божества в сугубо якутском понимании, о чем можно удостовериться, прочитав, в частности, рассказ писателя «Сон Макара».  В 1852 г. И.А. Гончаров, возвращаясь из кругосветного путешествия, остановился в слободе и назвал ее жителей русскими якутами, так как они разговаривали друг с другом только  по-якутски. Разговорная  речь русских дореволюционной Якутии тоже испытывала сильное влияние якутского языка.  Е.И.Убрятова, анализируя язык рассказа В.Г.Короленко «Сон Макара», установила, что в речи    амгинских старожилов, как и русских других регионах Якутии,  характерны особенности якутской разговорной речи, прежде всего якутский зачин беседы при встрече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Характер языковой ситуации населения слободы, которое было в основном  моноязычное,  в конце 19 в. несколько изменилось. Об этом писал в своих воспоминаниях Н.Е.Афанасьев, который отметил, что  под влиянием местной церковно-приходской   школы и политических ссыльных, которые в течение многих лет одни за другими жили в Амге и занимались обучением ребят, знание русского языка у местных крестьян восстановилось. А по утверждению некоторых жителей слободы, например, П.П.Немчинов (1926-2000), многие потомки русских крестьян и сами пожилые слобожаны в 20--30-х гг. 20-го в.  по-русски не говорили, а только понимали. Внешность своих предков жители слободы характеризовали, используя в качестве эталона сравнения  облик русских и якутов, например П.П.Немчинов говорил: «Э</w:t>
      </w:r>
      <w:r>
        <w:rPr>
          <w:lang w:val="en-US"/>
        </w:rPr>
        <w:t>h</w:t>
      </w:r>
      <w:r>
        <w:rPr/>
        <w:t xml:space="preserve">эм балта сахалыы этэ, оттон бэйэтэ нууччалыы этэ» – Младшая сестра моего деда (Агафья Петровна Бушкова-Немчинова – </w:t>
      </w:r>
      <w:r>
        <w:rPr>
          <w:i/>
        </w:rPr>
        <w:t>авт.</w:t>
      </w:r>
      <w:r>
        <w:rPr/>
        <w:t xml:space="preserve">) была похожа на якутку, а сам он (Николай Петрович Немчинов – </w:t>
      </w:r>
      <w:r>
        <w:rPr>
          <w:i/>
        </w:rPr>
        <w:t>авт.</w:t>
      </w:r>
      <w:r>
        <w:rPr/>
        <w:t>) был похож на русского.</w:t>
      </w:r>
    </w:p>
    <w:p>
      <w:pPr>
        <w:pStyle w:val="Normal"/>
        <w:ind w:firstLine="709"/>
        <w:jc w:val="both"/>
        <w:rPr/>
      </w:pPr>
      <w:r>
        <w:rPr/>
        <w:t xml:space="preserve">Люди, переселяющиеся в Амгинскую слободу, в том числе и политические ссыльные, поддерживали  знакомство главным образом с местной знатью – врачами, священниками, земскими заседателями и крупными якутскими богачами (тойонами) близлежащих наслегов. Поэтому простые крестьяне существовали как-то изолированно – вне пришлого русского культурного влияния. Правда, многие крестьяне проходили службу в царской армии. </w:t>
      </w:r>
    </w:p>
    <w:p>
      <w:pPr>
        <w:pStyle w:val="Normal"/>
        <w:ind w:firstLine="709"/>
        <w:jc w:val="both"/>
        <w:rPr/>
      </w:pPr>
      <w:r>
        <w:rPr/>
        <w:t xml:space="preserve">Среди амгинских крестьян были хорошие сельские хозяева. В числе таких выделяется, например, Гавриил Климонтов – кузнец, слесарь, плотник. Он был мастером на все руки, имел в Амге кузницу и мельницу с конным приводом. Как вспоминал один из его потомков ветеран Великой Отечественной войны и труда В.Л.Климонтов (1921-1998), Гавриил на самом деле был Габриэль, потому по-якутски  его называли Хаабыра. Он принял участие в качестве мастера в  строительстве нового (последнего)  здания  Амгинской Преображенской церкви во имя Святителя Иннокентия, построенного в 1819 г.  Он дожил до 105 лет и перед самой кончиной зашел в свое любимое рабочее место в кузницу и, положив голову на наковальню, отдал душу богу.   Место, где он был похоронен -  теперь старинное кладбище. Оно расположено  около одного из выселков Амгинской слободы – Верхней Деревни (Ар5аа Дэриэбинэ),  где покоятся крестьяне и якуты. Это место  амгинцы называют Могила Хаабыры (Хаабыра Унуо5а).  </w:t>
      </w:r>
    </w:p>
    <w:p>
      <w:pPr>
        <w:pStyle w:val="Normal"/>
        <w:ind w:firstLine="709"/>
        <w:jc w:val="both"/>
        <w:rPr/>
      </w:pPr>
      <w:r>
        <w:rPr/>
        <w:t xml:space="preserve">Хлебопашцы слободы внесли непосредственный вклад в дальнейшее развитие материальной и духовной культуры местного населения. Это, прежде всего, приобщение к земледельческой культуре, в результате чего перетерпел определенные изменения и быт, условия жизни якутов, а лексика их языка пополнилась новыми культурными терминами и понятиями, обозначающими новые реалии. Якуты в свою очередь, научили русских крестьян специфическим навыкам и умениям ведения северного животноводства, охоты и рыбалки, строительства якутских жилищ – балагана и его пристроя (хотона – коровника). Жители слободы использовали местные охотничьи и рыболовные снасти (черканы, самострелы (айа), деревянные верши (туу) и др. Свои рубленые дома они расширяли пристроями типа якутских юрт. А некоторые (например, Захар Цыкунов) имели еще и пристрои (хотон - коровник) к юрте. Все это говорит. что пришлые крестьяне адаптировались к северным условиям того времени на основе якутской материальной культуры. </w:t>
      </w:r>
    </w:p>
    <w:p>
      <w:pPr>
        <w:pStyle w:val="Normal"/>
        <w:ind w:firstLine="709"/>
        <w:jc w:val="both"/>
        <w:rPr/>
      </w:pPr>
      <w:r>
        <w:rPr/>
        <w:t xml:space="preserve">Некоторые хлебопашцы, прибывшие из южной части России (например,   черкасы Рогожины), строили дома с соломенной крышей, носили крестьянские одежды, за исключением обуви,  -  надевали якутские торбаса, хотя  были и мастера сапожного дела. </w:t>
      </w:r>
    </w:p>
    <w:p>
      <w:pPr>
        <w:pStyle w:val="Normal"/>
        <w:ind w:firstLine="709"/>
        <w:jc w:val="both"/>
        <w:rPr/>
      </w:pPr>
      <w:r>
        <w:rPr/>
        <w:t xml:space="preserve">У слобожан были телеги, что было отмечено в путевом дневнике И.А.Гончарова: он от Охотского моря до станка Нотарская  (Нотара – приток реки Алдан. – </w:t>
      </w:r>
      <w:r>
        <w:rPr>
          <w:i/>
        </w:rPr>
        <w:t>авт.</w:t>
      </w:r>
      <w:r>
        <w:rPr/>
        <w:t>) ехал верхом, затем на телеге - единственной на всем Усть-Майском участке Аянского тракта, которая была у ямщика этой местности родом из слободы Е.П.Бушкова. Якутоведы  утверждают, что якуты научились запрягать лошадь в сани и телеги (конная упряжь) у русских, а волов (бычья упряжь) – у монголов</w:t>
      </w:r>
      <w:r>
        <w:rPr>
          <w:rStyle w:val="EndnoteCharacters"/>
          <w:rStyle w:val="EndnoteAnchor"/>
        </w:rPr>
        <w:endnoteReference w:id="8"/>
      </w:r>
      <w:r>
        <w:rPr/>
        <w:t xml:space="preserve">.  Якутские лошади в основном были верховыми, что, в частности, было описано и В.Г.Короленко в его воспоминаниях об амгинском периоде ссылки. </w:t>
      </w:r>
    </w:p>
    <w:p>
      <w:pPr>
        <w:pStyle w:val="Normal"/>
        <w:ind w:firstLine="709"/>
        <w:jc w:val="both"/>
        <w:rPr/>
      </w:pPr>
      <w:r>
        <w:rPr/>
        <w:t xml:space="preserve">Крестьяне научились у якутов ведению северного коневодства, что дало некоторым заниматься извозом по Охотскому, затем по Аянскому тракту. Как известно, якутские лошади, хотя в основном верховые, отличались большой выносливостью  и надежностью в тяжелых экстремальных условиях и были неразлучными помощниками крестьян. </w:t>
      </w:r>
    </w:p>
    <w:p>
      <w:pPr>
        <w:pStyle w:val="Normal"/>
        <w:ind w:firstLine="709"/>
        <w:jc w:val="both"/>
        <w:rPr/>
      </w:pPr>
      <w:r>
        <w:rPr/>
        <w:t>Православная культура также сближала пришлое и местное население. Это, в частности, имело место при крещении.   Крестьяне крестили не только своих близких, но  и детей из якутских семей, о чем свидетельствуют архивные документы.  Например, 22 января 1829 г. амгинский крестьянин Герасим Кузнецов окрестил сына жителя Бетюнского (якутского) наслега Павла Неустроева Софроном.</w:t>
      </w:r>
    </w:p>
    <w:p>
      <w:pPr>
        <w:pStyle w:val="Normal"/>
        <w:ind w:firstLine="709"/>
        <w:jc w:val="both"/>
        <w:rPr/>
      </w:pPr>
      <w:r>
        <w:rPr/>
        <w:t xml:space="preserve">Крестьяне воспитывали и якутских детей-сирот.  С.К.Бушков  в начале 20-гг. 20 в. привез из Чурапчинского улуса в качестве   воспитанницы Груню Смирникову, которая впоследствии работала в Амгинской больнице, затем после смерти  дочерей Семена Кузьмича (сам он скончался в начале 30-х гг. 20 в.) –  Е. С. Габидулиной (1903-1951), А.С. Артемьевой (1907-1952)  вернулась обратно в свой родной улус. Елизавета Семеновна была замужем за башкира Ганея Габидулина – потомка ссыльных башкир, сосланных в Амгу в 70-х гг. 19-го в. У них родился сын – Мансур, второй сын Елизаветы Семеновны Валерий Миронович. Анна Семеновна была замужем за якута из Эмисского наслега Амгинского улуса – Григория Соловьева (погиб на фронте Великой Отечественной войны), у них родились две дочери – Нинель (1939), Цицанелла (1940- ). По материнской линии имеет генетические связи с амгинскими Бушковыми и народный писатель Якутии В.С.Яковлев – Далан (1928-1996). Его мать Варвара Ивановна Яковлева (Бушкова) была дочери уроженца Амгинской слободы Ивана Бушкова, жизнь которого, как и у других Бушковых, была органически связана с Охотским,  Аянским трактами.   </w:t>
        <w:br/>
        <w:t xml:space="preserve">Интересно отметить, что Бушковы первоначально были донскими казаками, впоследствии их потомки стали якутскими мещанами, купцами и ямщиками. Они жили не только в Амге, но и в Чурапчинском улусе (где проходил Охотский тракт), по реке Мае (территория современного Усть-Майского улуса), до побережья Охотского моря, до верховьев реки Колыма. </w:t>
      </w:r>
    </w:p>
    <w:p>
      <w:pPr>
        <w:pStyle w:val="Normal"/>
        <w:ind w:firstLine="709"/>
        <w:jc w:val="both"/>
        <w:rPr/>
      </w:pPr>
      <w:r>
        <w:rPr/>
        <w:t>Такие межкультурные  традиции продолжались и после Октябрьской революции. Однако в годы Советской власти произошли тоже определенные изменения в языковой ситуации. Потомки пашенных крестьян  стали учиться в общеобразовательных школах с русским языком обучения, но это   нравилось не всем учащимся. Так, по воспоминанию Л.В.Бушковой (1927 г. род.), потомка старожилов Амгинской слободы, ее брат В.В.Бушков (1926-199</w:t>
      </w:r>
      <w:r>
        <w:rPr>
          <w:lang w:val="tr-TR"/>
        </w:rPr>
        <w:t>2</w:t>
      </w:r>
      <w:r>
        <w:rPr/>
        <w:t xml:space="preserve">), когда его перевели из якутской школы в русскую, жаловался, говоря, если бы я учился по-якутски, был бы круглым отличником. А их отец Василий Семенович (1901-1943), первый дипломированный агроном из амгинцев, чтобы ребятишки хорошо овладели русским языком, говорил с ними только по-русски. И они стали двуязычными. Однако воспоминания о своем детстве и о прошлом русские старожили слободы любили и любят рассказывать только по-якутски. </w:t>
      </w:r>
    </w:p>
    <w:p>
      <w:pPr>
        <w:pStyle w:val="Normal"/>
        <w:ind w:firstLine="709"/>
        <w:jc w:val="both"/>
        <w:rPr/>
      </w:pPr>
      <w:r>
        <w:rPr/>
        <w:t xml:space="preserve">Из потомков старожилов слободы вышли известные личности. Это -выдающийся исследователь народов Сибири, Дальнего Востока и Якутии этнограф и фольклорист В.Н.Васильев (1877-1931), автор первых якутских букварей, близкий друг и единомышленник основоположника массовой якутской письменности С.А.Новгородова, известный методист, просветитель народов Якутии Н.Е.Афанасьев (1877-1956), один из активных организаторов здравоохранения Якутской АССР известный врач-хирург П.М.Бушков (1890-1934),  Герой Социалистического Труда, основатель Красноярского института физики академик Л.В.Киренский (1909-1969) и др. Все они были подлинными носителями якутского языка и культуры, патриотами своего северного края и России. </w:t>
      </w:r>
    </w:p>
    <w:p>
      <w:pPr>
        <w:pStyle w:val="Normal"/>
        <w:ind w:firstLine="709"/>
        <w:jc w:val="both"/>
        <w:rPr/>
      </w:pPr>
      <w:r>
        <w:rPr/>
        <w:t>Исследователи рассматривают русских старожилов Якутии дореволюционного периода как  объякученных, перенявших духовную культуру якутского народа. На наш взгляд, это своеобразный субэтнос русских</w:t>
      </w:r>
      <w:r>
        <w:rPr>
          <w:rStyle w:val="EndnoteCharacters"/>
          <w:rStyle w:val="EndnoteAnchor"/>
        </w:rPr>
        <w:endnoteReference w:id="9"/>
      </w:r>
      <w:r>
        <w:rPr/>
        <w:t xml:space="preserve">, внесших огромный вклад в хозяйственное, культурное  освоение этого северного края России.   Они, вступая в созидательное взаимодействие с якутским народом, который имел и имеет огромный опыт в освоении этого северного края, приняли их язык, культуру, что, в свою очередь, способствовало раскрытию их таланта, сформировало их   как   якутян. Надеемся, что эти добрые, гуманистические традиции будут и дальше развиваться во имя процветания человеческой цивилизации на севере-востоке Сибири России.  В настоящее время в республике имеются  необходимые условия и богатые исторические традиции, чтобы народы, населяющие ее,  были носителями двух и более культур и языков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  <w:t>Примечания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Александров Л.Л. Амга слобода. – Якутск, 1997. – С.10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Иванов В.Н. </w:t>
      </w:r>
      <w:r>
        <w:rPr/>
        <w:t xml:space="preserve">Новое приобщение якутов к земледелию // Исторический архив. – 1962. – </w:t>
      </w:r>
      <w:r>
        <w:rPr>
          <w:lang w:val="en-US"/>
        </w:rPr>
        <w:t>N</w:t>
      </w:r>
      <w:r>
        <w:rPr/>
        <w:t xml:space="preserve"> 6. – </w:t>
      </w:r>
      <w:r>
        <w:rPr>
          <w:lang w:val="en-US"/>
        </w:rPr>
        <w:t>C</w:t>
      </w:r>
      <w:r>
        <w:rPr/>
        <w:t xml:space="preserve">.369. 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Иванов В.Н. </w:t>
      </w:r>
      <w:r>
        <w:rPr/>
        <w:t xml:space="preserve">Социально-экономические отношения у якутов. 17-й век. – Якутск, 1966. – С.369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 северян существует обычай доброжелательного отношения к представителям других народов, даже врагов. Это, в частности, отражено в якутском героическом эпосе – олонхо, где мотив рождения детей от связи с </w:t>
      </w:r>
      <w:r>
        <w:rPr>
          <w:i/>
        </w:rPr>
        <w:t xml:space="preserve">айыы </w:t>
      </w:r>
      <w:r>
        <w:rPr/>
        <w:t xml:space="preserve">(божественного человека. – </w:t>
      </w:r>
      <w:r>
        <w:rPr>
          <w:i/>
        </w:rPr>
        <w:t>авт.</w:t>
      </w:r>
      <w:r>
        <w:rPr/>
        <w:t xml:space="preserve">) и </w:t>
      </w:r>
      <w:r>
        <w:rPr>
          <w:i/>
        </w:rPr>
        <w:t xml:space="preserve">абаасы </w:t>
      </w:r>
      <w:r>
        <w:rPr/>
        <w:t xml:space="preserve">(врага. – </w:t>
      </w:r>
      <w:r>
        <w:rPr>
          <w:i/>
        </w:rPr>
        <w:t>авт.</w:t>
      </w:r>
      <w:r>
        <w:rPr/>
        <w:t xml:space="preserve">) является традиционным. См.: </w:t>
      </w:r>
      <w:r>
        <w:rPr>
          <w:i/>
        </w:rPr>
        <w:t xml:space="preserve">Емельянов Н.В., Илларионов В.В. </w:t>
      </w:r>
      <w:r>
        <w:rPr/>
        <w:t xml:space="preserve">Эпические традиции якутов и олонхо В.О.Каратаева // Якутский героический эпос «Могучий Эр Соготох». – Новосибирск: Наука, 1996. – С. 40.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р.: «Языковая ассимиляция не всегда ведет к изменению этнического самосознания» (</w:t>
      </w:r>
      <w:r>
        <w:rPr>
          <w:i/>
        </w:rPr>
        <w:t xml:space="preserve">Иванов В.Н. </w:t>
      </w:r>
      <w:r>
        <w:rPr/>
        <w:t xml:space="preserve">Пересечение исторических судеб: народы, люди. – Якутск, 1995. – С.57).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Убрятова Е.И. </w:t>
      </w:r>
      <w:r>
        <w:rPr/>
        <w:t xml:space="preserve">Якутские слова в произведениях В.Г.Короленко //Сибирские страницы жизни и творчества В.Г.Короленко. – Новосибирск, 1987. – С.12.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Исследователи пишут, что древний народ саха представляет собой итог синтеза очень сложных процессов этнообразования. См.: </w:t>
      </w:r>
      <w:r>
        <w:rPr>
          <w:i/>
        </w:rPr>
        <w:t>Гоголев А.И.</w:t>
      </w:r>
      <w:r>
        <w:rPr/>
        <w:t xml:space="preserve">Отражение древних алтае-индоевропейских связей в культуре и языке якутов // Наука и образование. – Якутск, 1996. – </w:t>
      </w:r>
      <w:r>
        <w:rPr>
          <w:lang w:val="en-US"/>
        </w:rPr>
        <w:t>N</w:t>
      </w:r>
      <w:r>
        <w:rPr/>
        <w:t xml:space="preserve"> . - </w:t>
      </w:r>
      <w:r>
        <w:rPr>
          <w:lang w:val="en-US"/>
        </w:rPr>
        <w:t>C</w:t>
      </w:r>
      <w:r>
        <w:rPr/>
        <w:t xml:space="preserve">.68. При этом указывается, что если этнос недостаточно однообразен при своем генезисе, то со временем он начинает выделять субэтнические образования, чтобы усложнить не только этническую, но и социально-профессиональную стратификацию. См.: </w:t>
      </w:r>
      <w:r>
        <w:rPr>
          <w:i/>
        </w:rPr>
        <w:t>Подойницына И.И.</w:t>
      </w:r>
      <w:r>
        <w:rPr/>
        <w:t xml:space="preserve"> Этнос в профессиональной структуре общества (К постановке вопроса) // Этнос: традиции и современность. Якутск, 1994. – С.67. 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 xml:space="preserve">Ефремов Николай Николаевич, доктор филологических наук, доцент, главный научный сотрудник Института гуманитарных исследований и проблем малочисленных народов Севера Сибирского отделения РАН. 6770027 г.  Якутск, ул. Петровского 1, ИГИиПМНС СО РАН. Р.т. +7411 33 35 36. Сот.т. 8924 168 89 3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">
        <w:r>
          <w:rPr>
            <w:rStyle w:val="InternetLink"/>
            <w:lang w:val="en-US"/>
          </w:rPr>
          <w:t>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frem</w:t>
        </w:r>
        <w:r>
          <w:rPr>
            <w:rStyle w:val="InternetLink"/>
          </w:rPr>
          <w:t>5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Endnote"/>
        <w:jc w:val="both"/>
        <w:rPr/>
      </w:pPr>
      <w:r>
        <w:rPr/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nik.efrem50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3:41:00Z</dcterms:created>
  <dc:creator>Admin</dc:creator>
  <dc:description/>
  <cp:keywords/>
  <dc:language>en-US</dc:language>
  <cp:lastModifiedBy>Admin</cp:lastModifiedBy>
  <dcterms:modified xsi:type="dcterms:W3CDTF">2012-04-30T13:20:00Z</dcterms:modified>
  <cp:revision>4</cp:revision>
  <dc:subject/>
  <dc:title/>
</cp:coreProperties>
</file>